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ح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رض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اد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د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رادب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زا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روح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یری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صب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اث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ی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ب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م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ح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اوش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یرمح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می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ث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یت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8:00Z</dcterms:created>
  <dc:creator>Moorche 30 DVDs</dc:creator>
  <dc:description/>
  <dc:language>en-US</dc:language>
  <cp:lastModifiedBy>Moorche 30 DVDs</cp:lastModifiedBy>
  <dcterms:modified xsi:type="dcterms:W3CDTF">2016-10-24T11:35:00Z</dcterms:modified>
  <cp:revision>1</cp:revision>
  <dc:subject/>
  <dc:title/>
</cp:coreProperties>
</file>