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ح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هی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ماع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ل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ز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مدع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مان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ج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ق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طم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ورطاه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یس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س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مد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د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شی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مدرض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هسو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ی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بدالمل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م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ز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ی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مر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د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بل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زا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وچ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تر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هرا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رض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riefdescription">
    <w:name w:val="briefdescrip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8:00Z</dcterms:created>
  <dc:creator>mahdavi</dc:creator>
  <dc:description/>
  <cp:keywords/>
  <dc:language>en-US</dc:language>
  <cp:lastModifiedBy>Moorche 30 DVDs</cp:lastModifiedBy>
  <dcterms:modified xsi:type="dcterms:W3CDTF">2016-10-24T12:04:00Z</dcterms:modified>
  <cp:revision>4</cp:revision>
  <dc:subject/>
  <dc:title/>
</cp:coreProperties>
</file>